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rPr/>
      </w:pPr>
      <w:r>
        <w:rPr>
          <w:sz w:val="24"/>
        </w:rPr>
        <w:tab/>
        <w:t xml:space="preserve">Директор МБОУ "Средняя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</w:rPr>
        <w:tab/>
        <w:t>общеобразова</w:t>
      </w:r>
      <w:r>
        <w:rPr>
          <w:rFonts w:cs="Times New Roman" w:ascii="Times New Roman" w:hAnsi="Times New Roman"/>
          <w:color w:val="000000"/>
        </w:rPr>
        <w:t>тельная школа № 14</w:t>
        <w:br/>
        <w:tab/>
        <w:t>с углубленным изучением</w:t>
        <w:tab/>
        <w:t>отдельных предметов"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 /Перецкая А.М./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"____" _____________ 2011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е учебно-методических разработок педагог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Школьный конкурс проводится в целях  дальнейшего развития, совершенств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и изучения современных технологий проведения урока, развитие творческой деятельности педагог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конкурсе могут принять участие педагогические работн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может быть индивидуальным, а также совместным (не более трех участн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Участники конкурса представляют учебно-методические разрабо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личные сборники задач и упражнений,  сборники контрольных работ,  лабораторные практикум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арии проведения урока с использованием современных педагогических технологий, внеклассного занятия, авторские презентации по какой-либо теме, методические пособия по предмету и т.п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тимулирование творческой активности педагогов, участников программ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талантливых педагогов, использующих в обучении нов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вижение наиболее интересных методических идей, направленных</w:t>
        <w:br/>
        <w:t>на эффективность реализации программ образовательного процесса за счет совершенствования и развития ее методического ком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Распространение эффективного педагогического опы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имулирование инновационной педагогической деятельности через повышения престижа професс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вышение функциональной грамотности учащихся посредством пропаганды и распространения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конкурс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Создание общедоступного банка учебно-методических материалов (в электронном и печатном виде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    Выявление и поддержка педагогов - опытных специалистов в области развивающего образован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Участие в конкурсе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участию в конкурсе приглашаются учителя, стаж педагогической работы, возраст участников, профессиональные образовательные области не ограничиваю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Конкурсные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атериалы подаются до 1 декабр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4"/>
          <w:szCs w:val="24"/>
          <w:lang w:eastAsia="ru-RU"/>
        </w:rPr>
        <w:t xml:space="preserve">Описание методической разрабо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аннот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(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школьни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учебной работы (проектная, классно-урочная, факультативная и т. д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писание разработки, включая: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1729" w:hanging="313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емые навыки детей,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1729" w:hanging="313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оли учителя,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1729" w:hanging="313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особенности (технические условия, используемое оборудование и т. д.),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1729" w:hanging="313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Приложение (графические, аудио, видеоматериалы и т. д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определяются на основе следующих критерие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 методической разработк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применение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ота и детальность 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  Требования к оформлению материалов.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мые на конкурс работы выполняются в формате редактора Word шрифтом Times New Roman (кегль 12) через 1 интервал с графическими материалами, вставленными в текст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онкурсные материалы представляются в электронном виде. 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итульном листе конкурсной работы указывается наименование работы, фамилия, имя, отчество автора.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на конкурс учебно-методические разработки оцениваются Экспертной комиссией конкурса, в которую входят администрация школы, руководители ШМО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 «Лучшая учебно-методическая разработка с использованием информационных технолог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«Лучшая учебно-методическая разработка в развитии начального 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«Лучшая учебно-методическая разработка с использованием проектно- исследовательских методов обуч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«Лучшая учебно-методическая разработка по внеклассной рабо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  «Лучшее методическое пособ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определяются на основе следующих критериев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 методической разработки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применение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детальность опис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ощрение по итогам Конкурса</w:t>
      </w:r>
    </w:p>
    <w:p>
      <w:pPr>
        <w:pStyle w:val="Style14"/>
        <w:rPr>
          <w:rFonts w:ascii="Verdana" w:hAnsi="Verdana" w:cs="Verdana"/>
          <w:color w:val="333333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</w:rPr>
        <w:t>- победители и призеры награждаются денежной премией</w:t>
      </w:r>
    </w:p>
    <w:p>
      <w:pPr>
        <w:pStyle w:val="Normal"/>
        <w:spacing w:before="0" w:after="2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9:00Z</dcterms:created>
  <dc:creator>User</dc:creator>
  <dc:description/>
  <dc:language>en-US</dc:language>
  <cp:lastModifiedBy>Kudimova</cp:lastModifiedBy>
  <dcterms:modified xsi:type="dcterms:W3CDTF">2011-09-24T05:19:00Z</dcterms:modified>
  <cp:revision>2</cp:revision>
  <dc:subject/>
  <dc:title/>
</cp:coreProperties>
</file>